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关于开展“廉政文化</w:t>
      </w:r>
    </w:p>
    <w:p>
      <w:pPr>
        <w:pStyle w:val="Style16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  <w:t>建设创新工程”活动的通知</w:t>
      </w:r>
    </w:p>
    <w:p>
      <w:pPr>
        <w:pStyle w:val="Style16"/>
        <w:jc w:val="center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分党委、党总支、直属党支部：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为深入贯彻落实党的十八大和十八届中纪委第三次全会精神，践行群众路线，深化廉政建设，培育和弘扬廉洁价值理念，营造风清气正校园环境，推进我校廉政文化建设工作，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将在全校开展“廉政文化建设创新工程”活动。现将有关事项通知如下：</w:t>
      </w:r>
    </w:p>
    <w:p>
      <w:pPr>
        <w:pStyle w:val="Style16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一、指导思想和基本原则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指导思想：坚持以邓小平理论、“三个代表”重要思想、科学发展观为指导，坚持社会主义核心价值体系，广泛开展廉政文化创建活动，进一步宣扬崇尚廉洁的价值理念，为建设国内一流、国际知名的药科大学提供有力保障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基本原则：把廉政文化建设与深入开展党的群众路线教育实践活动结合起来，把廉政文化建设与促进学校又好又快发展结合起来，把廉政文化建设纳入到学校教育教学常规管理之中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二、活动内容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以各级党组织为参与主体，以教育、制度、监督、改革、纠风、惩处为主要内容，围绕促进学校各级领导班子和党员干部廉洁从政、廉洁从业和学生廉洁成长，以抓好作风建设，坚决反对“四风”为基本方向，通过廉政文化建设实践创新和理论创新，以项目化形式，深入推进我校廉政文化建设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三、主要步骤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时间。廉政文化建设是一项长期的系统工程，其开展重在建设、务求实效，周期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6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个月，于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4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月初启动，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底前结束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论证立项。各基层党组织要立足廉政建设，紧密结合校园实际，深入挖掘新的廉政文化建设资源，提出“廉政文化建设创新工程”具体实施项目，在充分论证的基础上，确定立项项目，并填写《“廉政文化建设创新工程”立项表》。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前，将该表报校纪委办公室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组织实施。为确保活动取得实效，各立项党组织要严格按照《“廉政文化建设创新工程”立项表》中所确定的目标要求，认真组织实施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　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优秀项目评选。“廉政文化建设创新工程”项目申报截止日期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9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30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，请申报单位填写《“廉政文化建设创新工程”优秀项目参评申报表》，并附活动影像资料。校纪委将组织对各单位报送的“廉政文化建设创新工程”项目进行评选。</w:t>
      </w:r>
    </w:p>
    <w:p>
      <w:pPr>
        <w:pStyle w:val="Style16"/>
        <w:ind w:firstLine="63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优秀项目表彰与展示。校纪委将评选出优秀项目一、二、三等奖及优秀奖，并对获奖项目进行展示，以促进校园廉政文化建设，构建规范有序的廉政文化体制机制，营造洁净和谐的校园文化。校纪委将择优推荐参加市委教科纪工委开展的“廉政文化建设创新工程“活动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　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　四、有关要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单位要加强宣传，广泛动员，扩大廉政文化建设阵地，广泛搭建平台，切实把“廉政文化建设创新工程”活动，作为廉政文化建设的有效载体，扩大活动的覆盖面和影响力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各基层党组织要切实发挥组织协调作用，精心组织，保证活动质量和水平。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要不断学习并吸取廉政文化建设的有益经验，在实践中对“廉政文化建设创新工程”活动进一步探索完善，多方设立载体，力争使效果更加显著。</w:t>
      </w:r>
    </w:p>
    <w:p>
      <w:pPr>
        <w:pStyle w:val="Style16"/>
        <w:ind w:firstLine="64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联系人：唐亚军  </w:t>
      </w:r>
    </w:p>
    <w:p>
      <w:pPr>
        <w:pStyle w:val="Style16"/>
        <w:ind w:firstLine="645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联系电话：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3986031</w:t>
      </w:r>
    </w:p>
    <w:p>
      <w:pPr>
        <w:pStyle w:val="Style16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表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“廉政文化建设创新工程”立项表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</w:p>
    <w:p>
      <w:pPr>
        <w:pStyle w:val="Style16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附表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：“廉政文化建设创新工程”优秀项目参评申报表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 xml:space="preserve">. 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文件电子版可在纪委网站下载）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3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eastAsia="仿宋_GB2312;微软雅黑"/>
          <w:sz w:val="32"/>
          <w:szCs w:val="32"/>
        </w:rPr>
        <w:t>二</w:t>
      </w:r>
      <w:r>
        <w:rPr>
          <w:rFonts w:ascii="仿宋_GB2312;微软雅黑" w:hAnsi="仿宋_GB2312;微软雅黑" w:cs="宋体;SimSun"/>
          <w:color w:val="444444"/>
          <w:sz w:val="32"/>
          <w:szCs w:val="32"/>
        </w:rPr>
        <w:t>○</w:t>
      </w:r>
      <w:r>
        <w:rPr>
          <w:rFonts w:ascii="仿宋_GB2312;微软雅黑" w:hAnsi="仿宋_GB2312;微软雅黑" w:eastAsia="仿宋_GB2312;微软雅黑"/>
          <w:sz w:val="32"/>
          <w:szCs w:val="32"/>
        </w:rPr>
        <w:t>一四年三月二十五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“</w:t>
      </w:r>
      <w:r>
        <w:rPr/>
        <w:t>廉政文化建设创新工程”立项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2160"/>
        <w:gridCol w:w="2158"/>
        <w:gridCol w:w="1979"/>
      </w:tblGrid>
      <w:tr>
        <w:trPr>
          <w:trHeight w:val="4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党组织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人员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起始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划完成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论证及项目计划目标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93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标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80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党组织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表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廉政文化建设创新工程”优秀项目参评申报</w:t>
      </w:r>
      <w:r>
        <w:rPr/>
        <w:t>表</w:t>
      </w:r>
    </w:p>
    <w:tbl>
      <w:tblPr>
        <w:tblW w:w="82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1440"/>
        <w:gridCol w:w="720"/>
        <w:gridCol w:w="2158"/>
        <w:gridCol w:w="1979"/>
      </w:tblGrid>
      <w:tr>
        <w:trPr>
          <w:trHeight w:val="44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名称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党组织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参与人员总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起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完成时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受教育影响的范围和人数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94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果总结报告</w:t>
            </w:r>
          </w:p>
        </w:tc>
        <w:tc>
          <w:tcPr>
            <w:tcW w:w="7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8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告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44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  <w:tr>
        <w:trPr>
          <w:trHeight w:val="23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立项党组织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本单位纪检监察部门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（盖章）</w:t>
            </w:r>
          </w:p>
        </w:tc>
        <w:tc>
          <w:tcPr>
            <w:tcW w:w="7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0:55:00Z</dcterms:created>
  <dc:creator>pang</dc:creator>
  <dc:description/>
  <cp:keywords/>
  <dc:language>en-US</dc:language>
  <cp:lastModifiedBy>lenovo</cp:lastModifiedBy>
  <cp:lastPrinted>2014-03-26T10:11:00Z</cp:lastPrinted>
  <dcterms:modified xsi:type="dcterms:W3CDTF">2014-03-28T02:53:00Z</dcterms:modified>
  <cp:revision>92</cp:revision>
  <dc:subject/>
  <dc:title/>
</cp:coreProperties>
</file>